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ÖSZTÖNDÍJ IGÉNYLŐLAP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a Rákóczi Szövetség 2025/2026-os tanévre vonatkozó magyar összefogást jelképező ösztöndíjának igényléséhez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6520"/>
      </w:tblGrid>
      <w:tr>
        <w:trPr>
          <w:trHeight w:val="8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A beiratkozó diák ne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Születés helye és ide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3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A szülő vagy törvényes képviselő ne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Lakcím</w:t>
            </w:r>
          </w:p>
          <w:p>
            <w:pPr>
              <w:pStyle w:val="Normal"/>
              <w:ind w:left="67" w:hanging="67"/>
              <w:rPr/>
            </w:pPr>
            <w:r>
              <w:rPr>
                <w:lang w:val="sk-SK"/>
              </w:rPr>
              <w:t>(irányítószám, település, utca, házszám)</w:t>
            </w:r>
          </w:p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5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lérhetőség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*</w:t>
            </w:r>
          </w:p>
        </w:tc>
      </w:tr>
      <w:tr>
        <w:trPr>
          <w:trHeight w:val="42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*az e-mail cím megadása kötelező az elektronikus szerződések küldése miat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ent nevezett gyermek törvényes képviselőjeként jelen igénylőlap aláírásával és adataimnak, a Rákóczi Szövetség (Budapest, 1027. Szász Károly u. 1.4.1.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info@rakocziszovetseg.hu</w:t>
        </w:r>
      </w:hyperlink>
      <w:r>
        <w:rPr>
          <w:rFonts w:cs="Garamond" w:ascii="Garamond" w:hAnsi="Garamond"/>
          <w:sz w:val="24"/>
          <w:szCs w:val="24"/>
        </w:rPr>
        <w:t>, levelezési cím: H-1255 Budapest, Pf.: 23.) online adatbázisába való felvitelének jóváhagyásával kijelentem, hogy a Rákóczi Szövetség által a külhoni magyar tanítási nyelvű általános-/alapiskolák első/nulladik évfolyamába beiratkozó diákok számára meghirdetett pályázaton részt kívánok venni, és a meghirdetett támogatási összegre igényt tartok. Aláírásommal igazolom, hogy a Rákóczi Szövetség hatályos jogszabályokkal összhangban lévő Adatvédelmi Szabályzatát és Adatkezelési Tájékoztatóját (a</w:t>
      </w:r>
      <w:r>
        <w:rPr>
          <w:rFonts w:cs="Garamond" w:ascii="Garamond" w:hAnsi="Garamond"/>
          <w:bCs/>
          <w:i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Garamond" w:ascii="Garamond" w:hAnsi="Garamond"/>
            <w:bCs/>
            <w:iCs/>
            <w:sz w:val="24"/>
            <w:szCs w:val="24"/>
          </w:rPr>
          <w:t>www.rakocziszovetseg.org</w:t>
        </w:r>
      </w:hyperlink>
      <w:r>
        <w:rPr>
          <w:rFonts w:cs="Garamond" w:ascii="Garamond" w:hAnsi="Garamond"/>
          <w:bCs/>
          <w:iCs/>
          <w:sz w:val="24"/>
          <w:szCs w:val="24"/>
        </w:rPr>
        <w:t xml:space="preserve"> címen elérhető</w:t>
      </w:r>
      <w:r>
        <w:rPr>
          <w:rFonts w:cs="Garamond" w:ascii="Garamond" w:hAnsi="Garamond"/>
          <w:sz w:val="24"/>
          <w:szCs w:val="24"/>
        </w:rPr>
        <w:t>) megismertem és elfogadom, valamint hozzájárulok adataim szabályzat szerinti kezeléséhez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láírásommal igazolom, hogy a Rákóczi Szövetség ajándék iskolatáskáját gyermekem magyar iskolába íratásakor az iskola képviselőjétől átvettem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Garamond" w:ascii="Garamond" w:hAnsi="Garamond"/>
        </w:rPr>
        <w:t>Dátum: …………………………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a szülő vagy törvényes képviselő aláírása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A(z) …………………..…………………. Magyar Tanítási Nyelvű Általános Iskola/Alapiskola igazolja, hogy a fent nevezett diákot magyar tanítási nyelvű iskola első/nulladik osztályába íratták be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átum: …………………………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az iskola pecsétje és képviselőjéne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kocziszovetseg.hu" TargetMode="External"/><Relationship Id="rId3" Type="http://schemas.openxmlformats.org/officeDocument/2006/relationships/hyperlink" Target="http://www.rakocziszovetse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6:00Z</dcterms:created>
  <dc:creator>Rákóczi Szövetség</dc:creator>
  <dc:description/>
  <cp:keywords/>
  <dc:language>en-US</dc:language>
  <cp:lastModifiedBy>Iróová Alžbeta PaedDr.</cp:lastModifiedBy>
  <cp:lastPrinted>2024-04-09T10:14:00Z</cp:lastPrinted>
  <dcterms:modified xsi:type="dcterms:W3CDTF">2025-03-25T11:27:00Z</dcterms:modified>
  <cp:revision>9</cp:revision>
  <dc:subject/>
  <dc:title>PÁLYÁZATI ADATLAP</dc:title>
</cp:coreProperties>
</file>