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á škola a Gymnázium s vyučovacím jazykom  maďarským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 Tannyelvű Alapiskola és Gimnázium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najská 13, 814 84 Bratisla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ímacie skúšky zo slovenského jazyka a slovenskej literatúry do I. ročníka       gymnázia  v školskom roku 2018/2019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 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čítajte si ukážku 1 a vypracujte úlohy 1 – 20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sk-SK"/>
        </w:rPr>
        <w:t xml:space="preserve">Boris Filan: </w:t>
      </w:r>
      <w:r>
        <w:rPr>
          <w:rFonts w:cs="Times New Roman" w:ascii="Times New Roman" w:hAnsi="Times New Roman"/>
          <w:bCs/>
          <w:i/>
          <w:sz w:val="28"/>
          <w:szCs w:val="28"/>
          <w:lang w:eastAsia="sk-SK"/>
        </w:rPr>
        <w:t>Láska a kopirák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>V živote som vyslovil niekoľko naozaj úprimných vyznaní lásky. Koľko z tých vyznaní, ktoré som dostal, bolo úprimných, nedokážem posúdiť; ale za jedno by som bol ochotný dať krk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>Bolo to cez prestávku medzi dvoma vyučovacími hodinami. V tretej triede základnej školy. Sedel som na lavici, s nohami na stoličke.  Periférnym zrakom som si všimol Aničku Švecovú, ako ide zozadu smerom ku mne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sk-SK"/>
        </w:rPr>
        <w:t>Anička bola milé desaťročné dievčatko s myšacími očami, okrúhlou tvárou, mala účes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s dvoma vrkôčikmi. Prišla až ku mne a z ničoho nič mi podala list uhľovočierneho papiera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Mal formát A4 z jednej strany bol tmavý z druhej lesklý bežne známy pod menom   kopirák.  </w:t>
      </w:r>
      <w:r>
        <w:rPr>
          <w:rFonts w:cs="Times New Roman" w:ascii="Times New Roman" w:hAnsi="Times New Roman"/>
          <w:sz w:val="24"/>
          <w:szCs w:val="24"/>
          <w:lang w:eastAsia="sk-SK"/>
        </w:rPr>
        <w:t>Anička mi celkom nepochopiteľne podávala drahocennosť, o akej sa žiadnemu decku ani nesnívalo. Kopírovací papier mal v tej dobe cenu zlata. Nechápal som, prečo mi Anička taký poklad dáva, ale ona mi to hneď vysvetlila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sz w:val="24"/>
          <w:szCs w:val="24"/>
          <w:lang w:eastAsia="sk-SK"/>
        </w:rPr>
        <w:t>Vezmi si ho z lásky,“ povedala ticho, ale dosť nahlas, aby to počuli všetci naokolo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  <w:t>To bola bomba</w:t>
      </w:r>
      <w:r>
        <w:rPr>
          <w:rFonts w:cs="Times New Roman" w:ascii="Times New Roman" w:hAnsi="Times New Roman"/>
          <w:sz w:val="24"/>
          <w:szCs w:val="24"/>
          <w:lang w:eastAsia="sk-SK"/>
        </w:rPr>
        <w:t>. Anička mi podala ten čierny papier, ja som sa ho zlomok sekundy pred jej komentárom dotkol a vzápätí som ho pustil, ako keby bol žeravý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sk-SK"/>
        </w:rPr>
        <w:t>V priebehu niekoľkých sekúnd celá trieda sedela na laviciach, dupali na stoličky a potupne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skandovali: „Boris a Anča sú frajeri!“  Cítil som, že ja už horím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le Anička mi trpezlivo podala kopirák a povedala: „Nič si z toho nerob. Nech sa nám posmievajú. Ja ťa mám aj tak rada...“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sk-SK"/>
        </w:rPr>
        <w:t>Odvtedy som dostal veľa cenných darov a mnoho vyznaní. Ale toto stále patrí k najcennejším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k-SK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  <w:lang w:eastAsia="sk-SK"/>
        </w:rPr>
        <w:t>(Boris Filan: Láska a kopirák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sk-SK"/>
        </w:rPr>
        <w:t>, úryvok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ind w:left="-142" w:righ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V  ktorej  možnosti je slov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kandovať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ysvetlený správne?                                          /1  </w:t>
      </w:r>
    </w:p>
    <w:p>
      <w:pPr>
        <w:pStyle w:val="Normal"/>
        <w:autoSpaceDE w:val="false"/>
        <w:spacing w:before="0" w:after="0"/>
        <w:ind w:left="-142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 rytmickým dôrazom  hovoriť</w:t>
      </w:r>
    </w:p>
    <w:p>
      <w:pPr>
        <w:pStyle w:val="Normal"/>
        <w:autoSpaceDE w:val="false"/>
        <w:spacing w:before="0" w:after="0"/>
        <w:ind w:left="-142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 rytmickým dôrazom tlieskať</w:t>
      </w:r>
    </w:p>
    <w:p>
      <w:pPr>
        <w:pStyle w:val="Normal"/>
        <w:autoSpaceDE w:val="false"/>
        <w:spacing w:before="0" w:after="0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 rytmickým dôrazom spievať</w:t>
      </w:r>
    </w:p>
    <w:p>
      <w:pPr>
        <w:pStyle w:val="Normal"/>
        <w:autoSpaceDE w:val="false"/>
        <w:spacing w:before="0" w:after="0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 rytmickým dôrazom  skákať</w:t>
      </w:r>
    </w:p>
    <w:p>
      <w:pPr>
        <w:pStyle w:val="Normal"/>
        <w:autoSpaceDE w:val="false"/>
        <w:spacing w:before="0" w:after="0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toré z tvrde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vyplýva</w:t>
      </w:r>
      <w:r>
        <w:rPr>
          <w:rFonts w:cs="Times New Roman" w:ascii="Times New Roman" w:hAnsi="Times New Roman"/>
          <w:b/>
          <w:sz w:val="24"/>
          <w:szCs w:val="24"/>
        </w:rPr>
        <w:t xml:space="preserve"> z textu ukážky?                                                                   /1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Celá trieda mala radosť z lásky spolužiakov.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opirák bol veľmi vzácnym tovarom.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C. Pre Borisa bol kopirák najvzácnejším darom.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oris si všimol, že sa k nemu niekto približuje.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toré z tvrde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vyplýva</w:t>
      </w:r>
      <w:r>
        <w:rPr>
          <w:rFonts w:cs="Times New Roman" w:ascii="Times New Roman" w:hAnsi="Times New Roman"/>
          <w:b/>
          <w:sz w:val="24"/>
          <w:szCs w:val="24"/>
        </w:rPr>
        <w:t xml:space="preserve"> z textu ukážky?                                                                     /1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Deti navštevovali 1. stupeň ZŠ.</w:t>
      </w:r>
    </w:p>
    <w:p>
      <w:pPr>
        <w:pStyle w:val="Normal"/>
        <w:autoSpaceDE w:val="false"/>
        <w:spacing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B.  Kopirák mohol mať každý.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Kopirák mal aj matnú stranu.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Boris sa veľmi zapýril.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odčiarknutá veta v ukážke 1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sk-SK"/>
        </w:rPr>
        <w:t>To bola bomba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znamená, že                                           /1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. deti skoro vybuchli od smiechu.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. vyznanie lásky bolo prekvapujúce.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. Boris vybuchol od hnevu.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. dupanie znelo ako bomba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5. Doplňte i-í-y-ý.                                                                                                                  /10</w:t>
      </w:r>
    </w:p>
    <w:p>
      <w:pPr>
        <w:pStyle w:val="Bezriadkovania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Zúr_vá  v_chrica sa preháňala po okolit_ch vŕškoch. V diaľke uv_del letieť v_ra. Hrom_ udierali, bl_skalo sa s dlhými b_čm_.  Ľudia, ktor_ vidia umierať les_, volajú po náprave. Každ_ má iný názor. Na v_sokej skale sa t_čia zv_šky starob_lého hradu. Iba v_ry tu chytajú nočný hm_z. Ak_si  neznám__ chlapi ušli z dvora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Koľko čiarok treba doplniť do zvýraznenej vety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ukážky 1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?                                          /1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sk-SK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Bezriadkovania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píšte k slovu </w:t>
      </w:r>
      <w:r>
        <w:rPr>
          <w:rFonts w:cs="Times New Roman" w:ascii="Times New Roman" w:hAnsi="Times New Roman"/>
          <w:i/>
          <w:sz w:val="24"/>
          <w:szCs w:val="24"/>
        </w:rPr>
        <w:t>vyslov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ve synonymá (rovnoznačné slová).                                         /1   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 xml:space="preserve">8. Ktorým slovotvorným postupom je utvorené prídavné meno 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sk-SK"/>
        </w:rPr>
        <w:t>uhľovočierne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eastAsia="sk-SK"/>
        </w:rPr>
        <w:t xml:space="preserve">?          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>/1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 xml:space="preserve">9. Vypíšte z predposlednej vety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sk-SK"/>
        </w:rPr>
        <w:t>ukážky 1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 xml:space="preserve"> všetky plnovýznamové slová, v ktorých      nastáva spodobovanie.                                                                                                            /1</w:t>
      </w:r>
    </w:p>
    <w:p>
      <w:pPr>
        <w:pStyle w:val="Bezriadkovania"/>
        <w:ind w:left="36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ind w:right="-142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 xml:space="preserve">10. Napíšte, akým vetným členom je slovo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sk-SK"/>
        </w:rPr>
        <w:t>odvtedy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 xml:space="preserve"> v predposlednej vete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sk-SK"/>
        </w:rPr>
        <w:t>ukážky 1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>.          /1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Bezriadkovania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Vypíšte prísudok z prvej vety </w:t>
      </w:r>
      <w:r>
        <w:rPr>
          <w:rFonts w:cs="Times New Roman" w:ascii="Times New Roman" w:hAnsi="Times New Roman"/>
          <w:i/>
          <w:sz w:val="24"/>
          <w:szCs w:val="24"/>
        </w:rPr>
        <w:t>ukážky 1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/1       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Vypíšte z 2. odseku  </w:t>
      </w:r>
      <w:r>
        <w:rPr>
          <w:rFonts w:cs="Times New Roman" w:ascii="Times New Roman" w:hAnsi="Times New Roman"/>
          <w:i/>
          <w:sz w:val="24"/>
          <w:szCs w:val="24"/>
        </w:rPr>
        <w:t>ukážky1</w:t>
      </w:r>
      <w:r>
        <w:rPr>
          <w:rFonts w:cs="Times New Roman" w:ascii="Times New Roman" w:hAnsi="Times New Roman"/>
          <w:b/>
          <w:sz w:val="24"/>
          <w:szCs w:val="24"/>
        </w:rPr>
        <w:t xml:space="preserve">  jednu radovú číslovku.                                                    /1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>13. Napíšte,  aké vety sa vyskytujú v 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sk-SK"/>
        </w:rPr>
        <w:t>ukážke 1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u w:val="single"/>
          <w:lang w:eastAsia="sk-SK"/>
        </w:rPr>
        <w:t>podľa obsahu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>.                                           /1</w:t>
      </w:r>
    </w:p>
    <w:p>
      <w:pPr>
        <w:pStyle w:val="Bezriadkovania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Napíšte 1. stupeň prídavného mena </w:t>
      </w:r>
      <w:r>
        <w:rPr>
          <w:rFonts w:cs="Times New Roman" w:ascii="Times New Roman" w:hAnsi="Times New Roman"/>
          <w:i/>
          <w:sz w:val="24"/>
          <w:szCs w:val="24"/>
        </w:rPr>
        <w:t>najcennejší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/1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Veta </w:t>
      </w:r>
      <w:r>
        <w:rPr>
          <w:rFonts w:cs="Times New Roman" w:ascii="Times New Roman" w:hAnsi="Times New Roman"/>
          <w:i/>
          <w:sz w:val="24"/>
          <w:szCs w:val="24"/>
        </w:rPr>
        <w:t>Boris a Anča sú frajeri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e podľa členitosti                                                             </w:t>
      </w:r>
      <w:r>
        <w:rPr>
          <w:rFonts w:cs="Arial" w:ascii="Arial" w:hAnsi="Arial"/>
          <w:b/>
        </w:rPr>
        <w:t>/1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jednočlenná slovesná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. jednočlenná neslovesná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. dvojčlenná úplná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vojčlenná neúplná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 xml:space="preserve">16. Utvorte od sloves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sk-SK"/>
        </w:rPr>
        <w:t xml:space="preserve">povedať: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>/2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a)  podmieňovací spôsob, 1. osoba, množné číslo, minulý čas     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b)  rozkazovací spôsob,   2.osoba,  jednotné číslo, prítomný čas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 xml:space="preserve">17. Utvorte z uvedených slov vzťahové prídavné mená.                                                   /2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a)  papier -     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b)  dievča -    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c)  život -      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d)  zlato -      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Utvorte slovníkový tvar sloves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orím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/1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Určte slovný druh daných slov .                                                                                       /2</w:t>
      </w:r>
    </w:p>
    <w:p>
      <w:pPr>
        <w:pStyle w:val="Normal"/>
        <w:autoSpaceDE w:val="false"/>
        <w:spacing w:lineRule="auto" w:line="240" w:before="0" w:after="0"/>
        <w:ind w:left="-142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8" w:right="-14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om            ________________________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8" w:right="-14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i               ________________________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8" w:right="-14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dvtedy      ________________________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8" w:right="-142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veľa            ________________________                                                                           </w:t>
      </w:r>
    </w:p>
    <w:p>
      <w:pPr>
        <w:pStyle w:val="Bezriadkovania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ečítajte si ukážku 2 a vypracujte úlohy 21 – 23.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dia hviezdy, jagavé hviezdy,</w:t>
      </w:r>
    </w:p>
    <w:p>
      <w:pPr>
        <w:pStyle w:val="Normal"/>
        <w:autoSpaceDE w:val="false"/>
        <w:spacing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bielučký mesiac sa díva.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ý vlak zas odjachal prázdny!-</w:t>
      </w:r>
    </w:p>
    <w:p>
      <w:pPr>
        <w:pStyle w:val="Normal"/>
        <w:autoSpaceDE w:val="false"/>
        <w:spacing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a von noc chladná a clivá.</w:t>
      </w:r>
    </w:p>
    <w:p>
      <w:pPr>
        <w:pStyle w:val="Normal"/>
        <w:autoSpaceDE w:val="false"/>
        <w:spacing w:before="0" w:after="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Napíšte rým  básne ukážky 2 a jeho schému.                                                             /1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Vypíšte z úryvku tri básnické prostriedky a pomenujte ich.                                      /3</w:t>
      </w:r>
    </w:p>
    <w:p>
      <w:pPr>
        <w:pStyle w:val="Normal"/>
        <w:autoSpaceDE w:val="false"/>
        <w:spacing w:before="0" w:after="0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sk-SK"/>
        </w:rPr>
        <w:t>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 xml:space="preserve">22. Vyberte správny význam slov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sk-SK"/>
        </w:rPr>
        <w:t xml:space="preserve">odjachal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eastAsia="sk-SK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sk-SK"/>
        </w:rPr>
        <w:t xml:space="preserve">ukážky 2                                                        /1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. odišiel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. prišiel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. meškal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D. cúval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04:00Z</dcterms:created>
  <dc:creator>SAMSUNG</dc:creator>
  <dc:description/>
  <cp:keywords/>
  <dc:language>en-US</dc:language>
  <cp:lastModifiedBy>Užívateľ</cp:lastModifiedBy>
  <cp:lastPrinted>2015-03-04T14:27:00Z</cp:lastPrinted>
  <dcterms:modified xsi:type="dcterms:W3CDTF">2021-03-22T16:04:00Z</dcterms:modified>
  <cp:revision>2</cp:revision>
  <dc:subject/>
  <dc:title/>
</cp:coreProperties>
</file>